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10773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к письму</w:t>
      </w:r>
    </w:p>
    <w:p>
      <w:pPr>
        <w:pStyle w:val="Normal"/>
        <w:spacing w:lineRule="auto" w:line="240" w:before="0" w:after="0"/>
        <w:ind w:right="-1" w:firstLine="10773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КУ «УО ГО Верхняя Пышма»</w:t>
      </w:r>
    </w:p>
    <w:p>
      <w:pPr>
        <w:pStyle w:val="Normal"/>
        <w:spacing w:lineRule="auto" w:line="240" w:before="0" w:after="0"/>
        <w:ind w:right="-1" w:firstLine="10773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en-US"/>
        </w:rPr>
        <w:t>11.04.2024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№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en-US"/>
        </w:rPr>
        <w:t xml:space="preserve"> 884</w:t>
      </w:r>
    </w:p>
    <w:p>
      <w:pPr>
        <w:pStyle w:val="Normal"/>
        <w:spacing w:lineRule="auto" w:line="240" w:before="0" w:after="0"/>
        <w:contextualSpacing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Информация о проведении в 2024 году добровольческих мероприятий в рамках ежегодной общероссийс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добровольческой акции «Весенняя Неделя Доб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  <w:t>Наименование учреждения Муниципальное автономное дошкольное образовательное учреждение «Детский сад №24»                          (МАДОУ «Детский сад № 24»)</w:t>
      </w:r>
    </w:p>
    <w:p>
      <w:pPr>
        <w:pStyle w:val="Normal"/>
        <w:spacing w:lineRule="auto" w:line="240" w:before="0" w:after="0"/>
        <w:contextualSpacing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60"/>
        <w:gridCol w:w="1276"/>
        <w:gridCol w:w="850"/>
        <w:gridCol w:w="1276"/>
        <w:gridCol w:w="1417"/>
        <w:gridCol w:w="851"/>
        <w:gridCol w:w="1134"/>
        <w:gridCol w:w="851"/>
        <w:gridCol w:w="1417"/>
        <w:gridCol w:w="1218"/>
        <w:gridCol w:w="1475"/>
        <w:gridCol w:w="1276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(с…по…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Количество добровольцев (волонтеров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Количество благополучател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 xml:space="preserve">Сумма привлеченной благотворительной помощи (при наличи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Перечень ссылок на публикации в социальных сетях и на сайтах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граждан «серебря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семей граждан, участвующих в специальной военной оп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из них детей-сирот и детей, оставшихся без попечения родителе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2.04.2024-26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ая неделя доб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news-svc/item?id=644612&amp;lang=ru&amp;type=news&amp;site_type=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2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ция «Сдай батарейку-спаси землю</w:t>
            </w:r>
            <w:r>
              <w:rPr>
                <w:rFonts w:cs="Roboto" w:ascii="Roboto" w:hAnsi="Roboto"/>
                <w:color w:val="555555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site/pub?id=42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vk.com/public217037426?w=wall-217037426_96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Проведение субботников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3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«Чистый участок-чисты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site/pub?id=42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vk.com/public217037426?w=wall-217037426_97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Организация благотворительной помощи (с указанием су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Культур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 по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Роль координационной лестницы в развитии у детей дошкольного возраста 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оростно-силовых навыков, прыгучести, 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ки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?section_id=26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Мероприятия по профилактике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2.04.2024-26.04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 xml:space="preserve">Неделя псих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vk.com/public217037426?w=wall-217037426_98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3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Хорошее настро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site/pub?id=42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SimSun;宋体" w:cs="Liberation Serif;Cambria" w:ascii="Liberation Serif;Cambria" w:hAnsi="Liberation Serif;Cambria"/>
                <w:sz w:val="20"/>
                <w:szCs w:val="20"/>
              </w:rPr>
              <w:t>Проч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4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Акция «Не болей кни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Детский са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site/pub?id=42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6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Эколого благотворительный проект «Добрые крыше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 xml:space="preserve">Детский сад 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Примерно 700 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  <w:t>25 кг крышече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Liberation Serif;Cambria" w:ascii="Liberation Serif;Cambria" w:hAnsi="Liberation Serif;Cambria"/>
                  <w:sz w:val="20"/>
                  <w:szCs w:val="20"/>
                  <w:lang w:eastAsia="en-US"/>
                </w:rPr>
                <w:t>https://24vp.tvoysadik.ru/site/pub?id=43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0"/>
          <w:szCs w:val="20"/>
          <w:lang w:eastAsia="en-US"/>
        </w:rPr>
      </w:pPr>
      <w:r>
        <w:rPr>
          <w:rFonts w:eastAsia="Calibri" w:cs="Liberation Serif;Cambria" w:ascii="Liberation Serif;Cambria" w:hAnsi="Liberation Serif;Cambr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0"/>
          <w:szCs w:val="20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0"/>
          <w:szCs w:val="20"/>
          <w:lang w:eastAsia="en-US"/>
        </w:rPr>
        <w:t>Ответственный (ФИО, номер телефона) Наздрачева Елена Вячеславовна. 8 34368 79040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\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96"/>
      <w:szCs w:val="9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C15">
    <w:name w:val="c1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vp.tvoysadik.ru/news-svc/item?id=644612&amp;lang=ru&amp;type=news&amp;site_type=school" TargetMode="External"/><Relationship Id="rId3" Type="http://schemas.openxmlformats.org/officeDocument/2006/relationships/hyperlink" Target="https://24vp.tvoysadik.ru/site/pub?id=426" TargetMode="External"/><Relationship Id="rId4" Type="http://schemas.openxmlformats.org/officeDocument/2006/relationships/hyperlink" Target="https://vk.com/public217037426?w=wall-217037426_961" TargetMode="External"/><Relationship Id="rId5" Type="http://schemas.openxmlformats.org/officeDocument/2006/relationships/hyperlink" Target="https://24vp.tvoysadik.ru/site/pub?id=424" TargetMode="External"/><Relationship Id="rId6" Type="http://schemas.openxmlformats.org/officeDocument/2006/relationships/hyperlink" Target="https://vk.com/public217037426?w=wall-217037426_977" TargetMode="External"/><Relationship Id="rId7" Type="http://schemas.openxmlformats.org/officeDocument/2006/relationships/hyperlink" Target="https://24vp.tvoysadik.ru/?section_id=269" TargetMode="External"/><Relationship Id="rId8" Type="http://schemas.openxmlformats.org/officeDocument/2006/relationships/hyperlink" Target="https://vk.com/public217037426?w=wall-217037426_985" TargetMode="External"/><Relationship Id="rId9" Type="http://schemas.openxmlformats.org/officeDocument/2006/relationships/hyperlink" Target="https://24vp.tvoysadik.ru/site/pub?id=429" TargetMode="External"/><Relationship Id="rId10" Type="http://schemas.openxmlformats.org/officeDocument/2006/relationships/hyperlink" Target="https://24vp.tvoysadik.ru/site/pub?id=428" TargetMode="External"/><Relationship Id="rId11" Type="http://schemas.openxmlformats.org/officeDocument/2006/relationships/hyperlink" Target="https://24vp.tvoysadik.ru/site/pub?id=43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3:00Z</dcterms:created>
  <dc:creator>Пономарёв Д.С.</dc:creator>
  <dc:description/>
  <cp:keywords/>
  <dc:language>en-US</dc:language>
  <cp:lastModifiedBy>Елена Наздрачёва</cp:lastModifiedBy>
  <cp:lastPrinted>2020-12-09T10:37:00Z</cp:lastPrinted>
  <dcterms:modified xsi:type="dcterms:W3CDTF">2024-04-23T19:14:00Z</dcterms:modified>
  <cp:revision>6</cp:revision>
  <dc:subject/>
  <dc:title/>
</cp:coreProperties>
</file>