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ПОЛОЖЕНИЕ об организации и проведении IX областного Фестиваля логопедических идей «Главней всего речь в нашем доме»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КУ «УО ГО Верхняя Пышма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7.2024 г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№ 15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организации и проведения  IX областного   Фестиваля логопедических идей для учителей-логопедов и учителей-дефектологов дошкольных образовательных учреждений (далее - Фестива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естиваля является отдел дошкольного образования Муниципального казенного учреждения «Управление образования городского округа Верхняя Пыш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регламентируются Федеральным законом «Об образовании в Российской Федерации» № 273-ФЗ от 29.12.2012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Фестиваль логопедических ид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 на профессиональный и личностный рост специалистов, поддержку инновационных разработок, технологий организации образовательного процесса и посвящен проблемам коррекционно-логопедической работы с дошкольниками, имеющими различные речевые нарушения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и развивающих пособ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>Цель Фестиваля:</w:t>
      </w:r>
      <w:r>
        <w:rPr>
          <w:sz w:val="28"/>
          <w:szCs w:val="28"/>
        </w:rPr>
        <w:t xml:space="preserve"> пропаганда коррекционно-логопедических знаний среди  родителей и взаимодействие участников образовательного процес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организован в рамках деятельности педагогов коррекционного образования ДОУ и призван способствовать созданию условий для развития профессионального мастерства и творческой активности учителей-логопедов и учителей-дефектолог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вершенствованию логопедической помощи детям в ДОУ и повышению речевой компетентности родителей, выявлению и распространению передового педагогического опыта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емонстрировать возможности инновационных практик и педагогических технологий и новых форм коррекционной работы в условиях лого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Фестиваля ежегодно определяется творческой группой учителей-логопедов, учитывая её актуальность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2024-2025 учебного года</w:t>
      </w:r>
      <w:r>
        <w:rPr>
          <w:b/>
          <w:bCs/>
          <w:sz w:val="28"/>
          <w:szCs w:val="28"/>
        </w:rPr>
        <w:t xml:space="preserve"> «Организация совместной деятельности учителя-логопеда, учителя-дефектолога и родителей».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рганизаторы и участники ФЕСТИВА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организации и проведения Фестиваля создается Организационный комитет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далее – Оргкомитет,  </w:t>
      </w:r>
      <w:r>
        <w:rPr>
          <w:i/>
          <w:iCs/>
          <w:sz w:val="28"/>
          <w:szCs w:val="28"/>
        </w:rPr>
        <w:t>Приложение № 1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является основным координирующим органом по подготовке и проведению Фестиваля логопедических иде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заявки и проверяет оформление материалов, их соответствие предъявлен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и место проведения; порядок регистрации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 проведения, условия выполнения этапов Фестиваля, ведёт необходимую докумен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организационную и методическую поддержку участникам и образовательным организациям, участвующим в Фестив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готовку аналитических материалов по итогам проведения Фестива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бот создается </w:t>
      </w:r>
      <w:r>
        <w:rPr>
          <w:b/>
          <w:bCs/>
          <w:sz w:val="28"/>
          <w:szCs w:val="28"/>
        </w:rPr>
        <w:t>экспертная груп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риложение № 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писки участников очного этапа, осуществляет предварительную экспертизу на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и оценивает работы и выступления участников Фестиваля в соответствии с критериями;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яет призеров очного этапа и принимает решение о поощрении участников Фестиваля, в том числе, получения приза зрительских симпа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Фестива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Фестиваля -  учителя-логопеды, учителя-дефектологи г. Верхняя Пышма и Свердловской области</w:t>
      </w:r>
      <w:r>
        <w:rPr>
          <w:sz w:val="22"/>
          <w:szCs w:val="22"/>
        </w:rPr>
        <w:t xml:space="preserve"> (</w:t>
      </w:r>
      <w:r>
        <w:rPr>
          <w:sz w:val="28"/>
          <w:szCs w:val="28"/>
        </w:rPr>
        <w:t>педагоги коррекционного образования, работающие в образовательных организациях, без ограничений по стажу педагогической деятельности, возрасту и наличию квалификационной категории) и родител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Организация работы ФЕСТИВА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Форма участия - </w:t>
      </w:r>
      <w:r>
        <w:rPr>
          <w:b/>
          <w:bCs/>
          <w:sz w:val="28"/>
          <w:szCs w:val="28"/>
        </w:rPr>
        <w:t>очно-заоч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естиваль проводи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 xml:space="preserve">Первый этап – заочный, </w:t>
      </w:r>
      <w:r>
        <w:rPr>
          <w:b/>
          <w:bCs/>
          <w:sz w:val="28"/>
          <w:szCs w:val="28"/>
          <w:highlight w:val="white"/>
        </w:rPr>
        <w:t xml:space="preserve">с 20 января по 2 февраля 2025 года (включительно), </w:t>
      </w:r>
      <w:r>
        <w:rPr>
          <w:sz w:val="28"/>
          <w:szCs w:val="28"/>
          <w:highlight w:val="white"/>
        </w:rPr>
        <w:t>принимается портрет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гры: название, цель, правила. </w:t>
      </w:r>
      <w:r>
        <w:rPr>
          <w:sz w:val="28"/>
          <w:szCs w:val="28"/>
          <w:highlight w:val="white"/>
        </w:rPr>
        <w:t>С 03 февраля по 10 февраля - отбор оргкомитетом наиболее интересных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0 февраля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2025 года </w:t>
      </w:r>
      <w:r>
        <w:rPr>
          <w:sz w:val="28"/>
          <w:szCs w:val="28"/>
          <w:highlight w:val="white"/>
        </w:rPr>
        <w:t>объявляются итоги первого этапа, в финал выходят 8 специалистов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атериалы Фестиваля будут доступны в виде электронных ссылок, поэтому должны быть представлены в соответствии с требования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 – очный.</w:t>
      </w:r>
      <w:r>
        <w:rPr>
          <w:b/>
          <w:bCs/>
          <w:sz w:val="28"/>
          <w:szCs w:val="28"/>
        </w:rPr>
        <w:t xml:space="preserve"> Фестиваль состоится 20 февраля 202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- </w:t>
      </w:r>
      <w:r>
        <w:rPr>
          <w:sz w:val="28"/>
          <w:szCs w:val="28"/>
        </w:rPr>
        <w:t xml:space="preserve">г. Верхняя Пышма, ул. Петрова, 22А. МАДОУ «Детский сад № 5». Регистрация участников – </w:t>
      </w:r>
      <w:r>
        <w:rPr>
          <w:b/>
          <w:bCs/>
          <w:sz w:val="28"/>
          <w:szCs w:val="28"/>
        </w:rPr>
        <w:t>с 12:0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 Фестиваля – 13:00.</w:t>
      </w:r>
      <w:r>
        <w:rPr>
          <w:sz w:val="28"/>
          <w:szCs w:val="28"/>
        </w:rPr>
        <w:t xml:space="preserve"> Продолжительность 1,5 – 2 ча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ставка фестива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полученные материалы будут представлены на выставке 20 февраля 2025 г. в форме пособий, макетов, презентаций, папок – передвижек в месте проведения очного этапа Фестиваля - в МАДОУ детский сад № 5. Выставку смогут посетить гости и участники Фестиваля, и оценить понравившиеся материалы. По окончании мероприятия будут подведены итоги голосования и отмечены материалы, которые получат «Приз зрительских симпатий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ИГРОВЫХ ПОСОБИЙ «Домашний логопе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ыбранные на второй этап, представляются в виде мини-презентации, мастер-класса, представления, разъяснения о практической значимости и возможности воспроизведения в домашних условиях. Специалист лично представляет авторское игровое пособие/идею </w:t>
      </w:r>
      <w:r>
        <w:rPr>
          <w:b/>
          <w:bCs/>
          <w:i/>
          <w:iCs/>
          <w:sz w:val="28"/>
          <w:szCs w:val="28"/>
        </w:rPr>
        <w:t>с участием роди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презентации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демонстрация) игрового пособия (игры) родителям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игры- работа с аудиторией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финг (ответы на вопросы). </w:t>
      </w:r>
      <w:r>
        <w:rPr>
          <w:b/>
          <w:bCs/>
          <w:sz w:val="28"/>
          <w:szCs w:val="28"/>
        </w:rPr>
        <w:t>Общее время - не бол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4. ПОРЯДОК ПРЕДСТАВЛЕНИЯ И ТРЕБОВАНИЯ К ОФОРМЛЕНИЮ МАТЕРИ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 Фестиваля должен являться автором представленной работы (допускается использование идеи уже известных пособий, но переработанных и адаптированных автором-участн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Фестивале должны быть представле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явка</w:t>
      </w:r>
      <w:r>
        <w:rPr>
          <w:sz w:val="28"/>
          <w:szCs w:val="28"/>
        </w:rPr>
        <w:t xml:space="preserve"> (обязательное условие - </w:t>
      </w:r>
      <w:r>
        <w:rPr>
          <w:i/>
          <w:iCs/>
          <w:sz w:val="28"/>
          <w:szCs w:val="28"/>
        </w:rPr>
        <w:t>Приложение № 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атериалы Фестиваля </w:t>
      </w:r>
      <w:r>
        <w:rPr>
          <w:sz w:val="28"/>
          <w:szCs w:val="28"/>
        </w:rPr>
        <w:t>предоставляются Оргкомитету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зисов</w:t>
      </w:r>
      <w:r>
        <w:rPr>
          <w:sz w:val="28"/>
          <w:szCs w:val="28"/>
        </w:rPr>
        <w:t xml:space="preserve"> - описания опыта работы, использования форм (технологий), методической разработки деятельности с участниками образовательных отношений; разработки игр (пособий) по коррекции речи и неречевых процессов у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зентации по разработке методического материала – игры, пособия </w:t>
      </w:r>
      <w:r>
        <w:rPr>
          <w:sz w:val="28"/>
          <w:szCs w:val="28"/>
        </w:rPr>
        <w:t xml:space="preserve">(1 слайд - цели, задачи игры или игрового пособия; не более 6 слайдов - описание хода игры с фотоотчетом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деи или педагогические находки</w:t>
      </w:r>
      <w:r>
        <w:rPr>
          <w:sz w:val="28"/>
          <w:szCs w:val="28"/>
        </w:rPr>
        <w:t xml:space="preserve"> в проектной деятельности, в сфере взаимодействия с участниками образователь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еопрезентации</w:t>
      </w:r>
      <w:r>
        <w:rPr>
          <w:sz w:val="28"/>
          <w:szCs w:val="28"/>
        </w:rPr>
        <w:t xml:space="preserve"> (видеофильма, видеозарисовки) - с указанием фамилии участника, названия, цели, задач, результатов работы. Видео принимается в формате АКТИВНОЙ ССЫЛКИ на файлообменник (yandex.ru, google.com, mail.ru и пр.) без ограничений по доступу и сроку хранения или на пост с видео в любой из социальных сетей, не запрещенных на территории РФ («ВКонтакте» и пр.), с возможностью доступа на страницу (профиль должен быть открыт) на весь период проведения Фестиваля, также материалы можно размещать на сайте учреждения. Видео должно быть горизонтальное, с хорошим качеством звука и изобра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ая разработка (идея, педагогическая находка) должна отражать профессиональное мастерство и индивидуальность педаг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атериалы для участия в Фестивале должны быть присланы на электронную почту: </w:t>
      </w:r>
      <w:hyperlink r:id="rId2">
        <w:r>
          <w:rPr>
            <w:rStyle w:val="InternetLink"/>
            <w:b/>
            <w:i/>
            <w:sz w:val="28"/>
            <w:szCs w:val="28"/>
          </w:rPr>
          <w:t>logo-VP@yandex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до 02 февраля 2025 года включительно</w:t>
      </w:r>
      <w:r>
        <w:rPr>
          <w:sz w:val="28"/>
          <w:szCs w:val="28"/>
        </w:rPr>
        <w:t xml:space="preserve"> по форме </w:t>
      </w:r>
      <w:r>
        <w:rPr>
          <w:b/>
          <w:bCs/>
          <w:i/>
          <w:sz w:val="28"/>
          <w:szCs w:val="28"/>
        </w:rPr>
        <w:t>(с пометкой «На Фестиваль»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ется скачивание готовых работ в Интернете. Работы, не соответствующие требованиям и теме Фестиваля, откло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рационального и эффективного проведения второго этапа Фестиваля, оргкомитет выбирает педагогов с наиболее интересным, инновационным практическим опытом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ритерии отб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тересное, отвечающее содержанию наз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ответствие теме и поставленным за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новация и творчески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влекательность и аккуратность (эстетика оформ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зможность многоразового использования, в том числе,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тересная формулировка игровых задач для ребенка (содержательность)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се участники, приславшие свои материалы для Фестиваля, получают Грамоты участника, подтверждающего участие и факт распространения собственного педагогического оп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едагоги с наиболее интересными и инновационными материалами, выбранными Оргкомитетом для очного тура, награждаются дипломами «Управления образования МКУ ГО Верхняя Пышма»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здрачева Е.Н., учитель- логопед МАДОУ «Детский сад № 26»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>Кочерба А. П.</w:t>
      </w:r>
      <w:r>
        <w:rPr>
          <w:sz w:val="28"/>
          <w:szCs w:val="28"/>
        </w:rPr>
        <w:t>, учитель-логопед МАДОУ детский сад № 5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Лазарева В.Н., </w:t>
      </w:r>
      <w:r>
        <w:rPr>
          <w:sz w:val="28"/>
          <w:szCs w:val="28"/>
        </w:rPr>
        <w:t>учитель-логопед МАДОУ «Детский сад № 2»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архоменко Н.С., </w:t>
      </w:r>
      <w:r>
        <w:rPr>
          <w:sz w:val="28"/>
          <w:szCs w:val="28"/>
        </w:rPr>
        <w:t>учитель-логопед МАДОУ «Детский сад № 2»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С., учитель-логопед МАДОУ «Детский сад № 36»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Гарбуз И.В., </w:t>
      </w:r>
      <w:r>
        <w:rPr>
          <w:sz w:val="28"/>
          <w:szCs w:val="28"/>
        </w:rPr>
        <w:t>учитель-логопед МАДОУ «Детский сад № 43»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ригер Т.В., </w:t>
      </w:r>
      <w:r>
        <w:rPr>
          <w:sz w:val="28"/>
          <w:szCs w:val="28"/>
        </w:rPr>
        <w:t>учитель-логопед МАДОУ «Детский сад № 48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ная группа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чанкина Л.А., начальник ОДО МКУ «УО ГО Верхняя Пышма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таева Н.А., главный специалист по дошкольному образованию ОДО МКУ «УО ГО Верхняя Пышма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сова И.В., главный специалист по мониторингу деятельности дошкольных образовательных учреждений ОДО МКУ «УО ГО Верхняя Пышма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шина Л.Ю. учитель-логопед МАДОУ ЦРР «Академия успеха» д/с N 550 г. Екатеринбурга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шкова С.В., учитель-логопед МАДОУ «Детский сад № 9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шко С.А., учитель-логопед МАДОУ «Детский сад № 3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на О.А., учитель-логопед МАДОУ «Детский сад № 31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color w:val="2C2D2E"/>
          <w:sz w:val="28"/>
          <w:szCs w:val="28"/>
        </w:rPr>
      </w:pPr>
      <w:r>
        <w:rPr>
          <w:sz w:val="28"/>
          <w:szCs w:val="28"/>
          <w:highlight w:val="white"/>
        </w:rPr>
        <w:t>Соколова Ю.Ю.</w:t>
      </w:r>
      <w:r>
        <w:rPr>
          <w:sz w:val="28"/>
          <w:szCs w:val="28"/>
        </w:rPr>
        <w:t>, учитель-логопед МАДОУ «Детский сад № 1».</w:t>
      </w:r>
    </w:p>
    <w:p>
      <w:pPr>
        <w:pStyle w:val="Normal"/>
        <w:autoSpaceDE w:val="false"/>
        <w:ind w:left="54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Фестивал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сто работы (полное наименование), ГО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дрес электронной почты (e-mail)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Тема, название работы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ь, задачи, краткое описание (игры, пособия и т.д.)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сылка на размещенный материал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Фестиваль вместе с Вами может прийти один человек из Вашего ДОУ (на Ваш выбор: родитель, представитель администрации ДОУ, педагог ДОУ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(электронная форма заявки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s://forms.gle/h8fyMngxx2wtDovv9</w:t>
        </w:r>
      </w:hyperlink>
      <w:r>
        <w:rPr>
          <w:b/>
          <w:bCs/>
          <w:i/>
          <w:iCs/>
          <w:sz w:val="28"/>
          <w:szCs w:val="28"/>
        </w:rPr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-VP@yandex.ru" TargetMode="External"/><Relationship Id="rId3" Type="http://schemas.openxmlformats.org/officeDocument/2006/relationships/hyperlink" Target="https://forms.gle/h8fyMngxx2wtDovv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08:00Z</dcterms:created>
  <dc:creator>USER</dc:creator>
  <dc:description/>
  <dc:language>en-US</dc:language>
  <cp:lastModifiedBy>DS24VP24</cp:lastModifiedBy>
  <cp:lastPrinted>2025-02-03T10:31:00Z</cp:lastPrinted>
  <dcterms:modified xsi:type="dcterms:W3CDTF">2025-02-03T06:30:49Z</dcterms:modified>
  <cp:revision>33</cp:revision>
  <dc:subject/>
  <dc:title>Положение об организации и проведении IX областного Фестиваля логопедических идей «Главней всего речь в нашем дом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12E9C1D4430680EDCFDD5F5725DD_12</vt:lpwstr>
  </property>
  <property fmtid="{D5CDD505-2E9C-101B-9397-08002B2CF9AE}" pid="3" name="KSOProductBuildVer">
    <vt:lpwstr>1049-12.2.0.19805</vt:lpwstr>
  </property>
</Properties>
</file>